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8222" w:leader="none"/>
        </w:tabs>
        <w:spacing w:before="120" w:after="12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курса </w:t>
      </w:r>
    </w:p>
    <w:p>
      <w:pPr>
        <w:pStyle w:val="TextBodyIndent"/>
        <w:tabs>
          <w:tab w:val="clear" w:pos="709"/>
          <w:tab w:val="left" w:pos="8222" w:leader="none"/>
        </w:tabs>
        <w:spacing w:before="120" w:after="120"/>
        <w:ind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«Поставщик. Государственные и корпоративные закупки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1. Сфера применения, субъекты регулирования КС. 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ланирование в КС: составление средне и краткосрочных планов-графиков размещения заказа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остроение единой информационной среды в КС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Источники и методы определения начальной (максимальной) цены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Способы борьбы с демпингом! 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еречень способов закупки по КС.</w:t>
      </w:r>
    </w:p>
    <w:p>
      <w:pPr>
        <w:pStyle w:val="Normal"/>
        <w:widowControl w:val="false"/>
        <w:autoSpaceDE w:val="false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Условия применения каждой из процедур.</w:t>
      </w:r>
    </w:p>
    <w:p>
      <w:pPr>
        <w:pStyle w:val="Normal"/>
        <w:widowControl w:val="false"/>
        <w:autoSpaceDE w:val="false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2. Проведение аукциона в электро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аукционов. Размещение заказа путем проведения аукциона, порядок опубликования извещения, аукционной документации, изменений, разъяснений, итогов аукциона,  структура аукционной документации, аукцион с одним участником. Состав 1 и 2 части заявки. Особенности и трудности заполнения. Схема заключения контракта по итогам аукциона. Запрос котировок, запрос предложений. Условия и схемы проведения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Размещение заказа у единственного поставщика.</w:t>
      </w:r>
    </w:p>
    <w:p>
      <w:pPr>
        <w:pStyle w:val="Normal"/>
        <w:jc w:val="both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3. Федеральный закон № 223-ФЗ от 18.07.2011 г. «О закупках товаров, работ, услуг отдельными видами юридических лиц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товаров, работ и услуг, закупаемых в электро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формить подачу совместных заявок (консорциум): требования, порядок оценки, документы,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документы нужно принять заказчикам для поддержки СМП и ССП. Наказание за несоблюдение норм поддержки. Увеличение норматива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купок на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4. Требования к участникам. Требования к составу, содержанию и оформлению заявок на участие в торгах. Отличия 223-ФЗ от 44-ФЗ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роцедуры закупок, случаи применения. Особенности проведения конкурсов. Заявка на участие в конкурсе (этапы, сроки, протоколы);</w:t>
      </w:r>
    </w:p>
    <w:p>
      <w:pPr>
        <w:pStyle w:val="Normal"/>
        <w:jc w:val="both"/>
        <w:rPr/>
      </w:pPr>
      <w:r>
        <w:rPr>
          <w:sz w:val="28"/>
          <w:szCs w:val="28"/>
        </w:rPr>
        <w:t>Какие способы закупок можно применять и обязательно ли проводить электронные аукционы? Особенности проведения аукционов. Заявка на участие в аукционе (этапы, сроки, протоколы). Обзор электронн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5. Работа на электронных площадках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shd w:fill="FFFFFF" w:val="clear"/>
        </w:rPr>
        <w:t xml:space="preserve">На примере деятельности: ООО «РТС-тендер» </w:t>
      </w:r>
      <w:r>
        <w:rPr>
          <w:sz w:val="28"/>
          <w:szCs w:val="28"/>
          <w:u w:val="single"/>
        </w:rPr>
        <w:t>и Фабрикан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-ФЗ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ачи заявок  на аукцио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едения торг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и заключение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3-ФЗ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поставщика в закупках по 223-ФЗ и в коммер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ках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      Преференции поставщикам российских товаров, работ и услу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     Преференции поставщикам – субъектам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(МСП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     Бизнес-схема «Закупка по 223-ФЗ – поставщик в закупках по 223-Ф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поставщик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      Бизнес-схема «Закупка атомной отрасли – поставщик в закупках атом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сли». Принципы работы поставщик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      Бизнес-схема «Коммерческая закупка – поставщик в коммер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ках». Принципы работы поставщик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Рекомендуемая скорость соединения составляет от 256 kbps. Эта скорость доступна практически на любом подключении в офисе или дома (LAN, ADSL, WiFi).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хническое тестирование участников вебинара состоится 19  октября  2016 г.                 в 12-00 по моск. времени по интернет-ссылке </w:t>
      </w:r>
      <w:hyperlink r:id="rId2">
        <w:r>
          <w:rPr>
            <w:rStyle w:val="InternetLink"/>
            <w:sz w:val="28"/>
            <w:szCs w:val="28"/>
          </w:rPr>
          <w:t>http://www.iimba.ru/webinar</w:t>
        </w:r>
      </w:hyperlink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ажаемые участники вебинаров! Мы рады сообщить Вам, что теперь </w:t>
      </w:r>
      <w:r>
        <w:rPr>
          <w:bCs/>
          <w:sz w:val="28"/>
          <w:szCs w:val="28"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sz w:val="28"/>
          <w:szCs w:val="28"/>
          <w:lang w:val="en-US"/>
        </w:rPr>
        <w:t>Android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OS</w:t>
      </w:r>
      <w:r>
        <w:rPr>
          <w:bCs/>
          <w:sz w:val="28"/>
          <w:szCs w:val="28"/>
        </w:rPr>
        <w:t xml:space="preserve">) в приложении </w:t>
      </w:r>
      <w:r>
        <w:rPr>
          <w:bCs/>
          <w:sz w:val="28"/>
          <w:szCs w:val="28"/>
          <w:lang w:val="en-US"/>
        </w:rPr>
        <w:t>MyOwnConferenc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комендуем пользоваться интернет-браузером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 участия в вебинар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sz w:val="28"/>
          <w:szCs w:val="28"/>
        </w:rPr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sz w:val="28"/>
          <w:szCs w:val="28"/>
        </w:rPr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276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2"/>
      <w:u w:val="none"/>
    </w:rPr>
  </w:style>
  <w:style w:type="character" w:styleId="WW8Num2z0">
    <w:name w:val="WW8Num2z0"/>
    <w:qFormat/>
    <w:rPr>
      <w:b/>
      <w:color w:val="000000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6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webi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0:00Z</dcterms:created>
  <dc:creator>drevko</dc:creator>
  <dc:description/>
  <cp:keywords/>
  <dc:language>en-US</dc:language>
  <cp:lastModifiedBy>еее</cp:lastModifiedBy>
  <cp:lastPrinted>2013-03-28T15:47:00Z</cp:lastPrinted>
  <dcterms:modified xsi:type="dcterms:W3CDTF">2016-10-03T13:17:00Z</dcterms:modified>
  <cp:revision>6</cp:revision>
  <dc:subject/>
  <dc:title>№______________</dc:title>
</cp:coreProperties>
</file>